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表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新建公交候车亭项目（第二期）点位表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50"/>
        <w:gridCol w:w="2895"/>
        <w:gridCol w:w="1260"/>
        <w:gridCol w:w="1560"/>
        <w:gridCol w:w="1695"/>
      </w:tblGrid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台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邕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茂公交首末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大道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北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路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路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东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高坡岭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高坡岭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虹三塘南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塘南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站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塘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坡岭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子岭地铁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花园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站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一期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园东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园安吉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往东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园秀安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园东路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站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园北湖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厢竹大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皂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往东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天桥底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皂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往西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天桥底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黄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黄庆林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黄庆林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邕武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邕武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黄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黄玉洞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部基地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艺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艺宋厢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艺宋厢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洞大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洞那黄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乐大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乐玉洞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宁交通资产管理有限责任公司:南宁交通投资集团公司</cp:lastModifiedBy>
  <dcterms:modified xsi:type="dcterms:W3CDTF">2019-12-16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