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表</w:t>
      </w:r>
      <w:r>
        <w:rPr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新建公交候车亭项目（第三期）点位表</w:t>
      </w:r>
    </w:p>
    <w:tbl>
      <w:tblPr>
        <w:tblW w:w="94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1350"/>
        <w:gridCol w:w="2895"/>
        <w:gridCol w:w="1260"/>
        <w:gridCol w:w="1560"/>
        <w:gridCol w:w="1695"/>
      </w:tblGrid>
      <w:tr>
        <w:trPr>
          <w:trHeight w:val="3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台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大道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立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新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款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改点位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华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华路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华路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平乐西一里路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班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班科德路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大西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班路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班路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爱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爱人民路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葫大道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葫长福路口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鸣武华大道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华河西路口              （广西医科大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华河西路口              （广西医科大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鸣新宁路一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荷塘路口                （南宁师范大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荷塘路口                （南宁师范大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师范大学东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师范大学东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和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和同乐路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和沙井路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和仁和路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双杆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厢大道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厢大岭新村路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坛兴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坛兴体强路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坛兴体强路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坛兴平乐路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坛兴花美路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美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三中五象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三中五象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虹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嘉汇建材家居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津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津西路（南宁十中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津西路（南宁十中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中关村创新示范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中关村创新示范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安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安丰达路口（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迁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棵树木，取消五个停车泊位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兴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兴高科路口（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迁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棵树木，取消四个停车泊位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兴科园路口（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迁移一颗树木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兴科园路口（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鼓岭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站名（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大道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南宁交通资产管理有限责任公司:南宁交通投资集团公司</cp:lastModifiedBy>
  <dcterms:modified xsi:type="dcterms:W3CDTF">2019-12-16T09:5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